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各县（市）教育体育局认定公告查询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</w:tblGrid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县（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公告发布网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蒙自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蒙自教体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旧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旧市人民政府门户网站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drawing>
                <wp:inline distT="0" distB="0" distL="0" distR="0">
                  <wp:extent cx="18859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ttp://www.gj.hh.gov.cn/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开远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开远教体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建水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建水教育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石屏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石屏县人民政府网：</w:t>
            </w: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1"/>
                  <w:szCs w:val="21"/>
                </w:rPr>
                <w:t>http://192.168.1.55/wcm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石屏教育”</w:t>
            </w:r>
          </w:p>
        </w:tc>
      </w:tr>
      <w:tr>
        <w:trPr>
          <w:trHeight w:val="1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弥勒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弥勒市人民政府门户网站：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drawing>
                <wp:inline distT="0" distB="0" distL="0" distR="0">
                  <wp:extent cx="188595" cy="14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ttp://www.mile.hh.gov.cn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、微信公众号“弥勒教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之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泸西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泸西县教育体育局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阳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InternetLink"/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元阳县人民政府网：</w:t>
            </w: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1"/>
                  <w:szCs w:val="21"/>
                </w:rPr>
                <w:t>http://www.yy.hh.gov.cn/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hyperlink r:id="rId6">
              <w:r>
                <w:rPr>
                  <w:rFonts w:ascii="宋体;方正书宋_GBK" w:hAnsi="宋体;方正书宋_GBK" w:cs="宋体;方正书宋_GBK"/>
                  <w:sz w:val="21"/>
                  <w:szCs w:val="21"/>
                </w:rPr>
                <w:t>微信公众号“元阳教体之声”</w:t>
              </w:r>
            </w:hyperlink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红河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红河县教体局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金平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金平教体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绿春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绿春县人民政府网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drawing>
                <wp:inline distT="0" distB="0" distL="0" distR="0">
                  <wp:extent cx="188595" cy="14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http://www.lc.hh.gov.cn/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绿春教育体育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屏边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屏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体”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河口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“口岸教体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55/wc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y.hh.gov.cn/" TargetMode="External"/><Relationship Id="rId6" Type="http://schemas.openxmlformats.org/officeDocument/2006/relationships/hyperlink" Target="http://www.yy.hh.gov.cn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5:00Z</dcterms:created>
  <dc:creator>user</dc:creator>
  <dc:description/>
  <dc:language>en-US</dc:language>
  <cp:lastModifiedBy>user</cp:lastModifiedBy>
  <dcterms:modified xsi:type="dcterms:W3CDTF">2024-04-16T08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